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8-09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Г.Э.П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сен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Шиян Л.Н., Глена А.Н., Ильичёва П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4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представлению 1-го Вице-президента АПМО 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Г.Э.П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Как указывается в представлении, адвокат Г.Э.П. допустила нарушение Порядка оказания юридической помощи бесплатно и участия адвокатов в уголовном судопроизводстве по назначению органов дознания, органов предварительного следствия и суда или по поручению Совета АПМО, утверждённого решением Совета АПМО от 11.12.2002 г. № 12 (с посл. изм. и доп.)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 xml:space="preserve">В частности, в обращении, прилагаемом к представлению 1-го Вице-президента АПМО, сообщается, что </w:t>
      </w:r>
      <w:r>
        <w:rPr>
          <w:szCs w:val="24"/>
        </w:rPr>
        <w:t>18.08.2017 г. после отказа дежурных адвокатов М.О.Н. и К.Е.М. от принятия поручения в порядке ст. 51 УПК РФ на защиту П.В.Д., Г.Э.П., отказался направить для осуществления защиты другого адвокат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ом представлены письменные объяснения, в которых он не согласился с доводами жалобы, пояснив, что он сообщил о вызове следователя дежурным адвокатам, которые пояснили, что защиту П.В.Д. осуществляет адвокат по соглашению. Г.Э.П. связался со следователем и пояснил ему, что отсутствую какие-либо данные о надлежащем уведомлении адвоката по соглашению. При этом, дежурные адвокаты пояснили, что данных о надлежащем извещении адвоката по соглашению им предоставлено не было. После телефонного разговора к адвокату приехали два оперативных работника, которые позвали понятых и в их присутствии спрашивали Г.Э.П. отказывается ли он явиться по вызову следователя. Адвокат сообщил, что «это уже слишком» и отказался с ними общаться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вокат Г.Э.П.</w:t>
      </w:r>
      <w:r>
        <w:rPr>
          <w:sz w:val="24"/>
          <w:szCs w:val="24"/>
        </w:rPr>
        <w:t xml:space="preserve"> в заседание комиссии не явил</w:t>
      </w:r>
      <w:r>
        <w:rPr>
          <w:sz w:val="24"/>
          <w:szCs w:val="24"/>
          <w:lang w:val="ru-RU"/>
        </w:rPr>
        <w:t>ся</w:t>
      </w:r>
      <w:r>
        <w:rPr>
          <w:sz w:val="24"/>
          <w:szCs w:val="24"/>
        </w:rPr>
        <w:t xml:space="preserve">, о времени и месте рассмотрения дисциплинарного производства извещен надлежащим образом, в связи с чем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миссией, на основании п. 3 ст. 23 </w:t>
      </w:r>
      <w:r>
        <w:rPr>
          <w:sz w:val="24"/>
          <w:szCs w:val="24"/>
          <w:lang w:val="ru-RU"/>
        </w:rPr>
        <w:t xml:space="preserve">Кодекса профессиональной этики адвоката (далее – </w:t>
      </w:r>
      <w:r>
        <w:rPr>
          <w:sz w:val="24"/>
          <w:szCs w:val="24"/>
        </w:rPr>
        <w:t>КПЭ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, принято решение о рассмотрении дисциплинарного производства в 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отсутствие.</w:t>
      </w:r>
    </w:p>
    <w:p>
      <w:pPr>
        <w:pStyle w:val="TextBodyIndent"/>
        <w:ind w:firstLine="567"/>
        <w:rPr/>
      </w:pPr>
      <w:r>
        <w:rPr>
          <w:sz w:val="24"/>
          <w:szCs w:val="24"/>
          <w:lang w:val="ru-RU"/>
        </w:rPr>
        <w:t>Рассмотрев доводы представления и письменных объяснений, изучив представленные документы, Комиссия приходит к следующим выводам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жде всего, Комиссия считает необходимым отметить, что при рассмотрении материалов настоящего дисциплинарного производства следует учитывать фактические данные, установленные при рассмотрении представления 1-го Вице-президента АПМО в отношении адвоката А.И.М., основанном на </w:t>
      </w:r>
      <w:r>
        <w:rPr>
          <w:sz w:val="24"/>
          <w:szCs w:val="24"/>
        </w:rPr>
        <w:t>обращ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СО МО МВД «Ш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, поскольку данные адвокат на основании соглашения осуществляет защиту П.В.Д. По этому дисциплинарному производству Комиссия пришла к выводу об отсутствии в действиях адвоката нарушений законодательства об адвокатской деятельности и КПЭА, поскольку не был установлен факт надлежащего извещения адвоката А.И.М.</w:t>
      </w:r>
    </w:p>
    <w:p>
      <w:pPr>
        <w:pStyle w:val="TextBodyIndent"/>
        <w:ind w:firstLine="567"/>
        <w:rPr/>
      </w:pPr>
      <w:r>
        <w:rPr>
          <w:sz w:val="24"/>
          <w:szCs w:val="24"/>
          <w:lang w:val="ru-RU"/>
        </w:rPr>
        <w:t xml:space="preserve">Таким образом, следователь </w:t>
      </w:r>
      <w:r>
        <w:rPr>
          <w:sz w:val="24"/>
          <w:szCs w:val="24"/>
        </w:rPr>
        <w:t>СО МО МВД «Ш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не извещая надлежащим образом адвоката, осуществляющего защиту П.В.Д. по соглашению, требовал выделения для защиты в порядке ст. 51 УПК РФ. При этом, Г.Э.П., указал кто является дежурным адвокатом (</w:t>
      </w:r>
      <w:r>
        <w:rPr>
          <w:i/>
          <w:sz w:val="24"/>
          <w:szCs w:val="24"/>
          <w:lang w:val="ru-RU"/>
        </w:rPr>
        <w:t>адвокаты К.Е.М. и М.О.Н. – отдельное дисциплинарное производство – прим. Комиссии)</w:t>
      </w:r>
      <w:r>
        <w:rPr>
          <w:sz w:val="24"/>
          <w:szCs w:val="24"/>
          <w:lang w:val="ru-RU"/>
        </w:rPr>
        <w:t>. Дежурные адвокаты после беседы со следователем сообщали Г.Э.П. об отсутствии наличии у П.В.Д. адвоката по соглашению и непредоставлении следователем данных о его извещении.</w:t>
      </w:r>
    </w:p>
    <w:p>
      <w:pPr>
        <w:pStyle w:val="TextBodyIndent"/>
        <w:ind w:firstLine="567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оответствии с Решением Совета ФПА РФ от 27.09.2013 г. «О «двойной защите» (прот. № 1), </w:t>
      </w:r>
      <w:r>
        <w:rPr>
          <w:color w:val="000000"/>
          <w:sz w:val="24"/>
          <w:szCs w:val="24"/>
        </w:rPr>
        <w:t>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, если в процессе участвует защитник, осуществляющий свои полномочия по соглашению с доверителем. Неправомерность участия адвоката в процессе в качестве защитника-дублера по назначению подтверждается правовой позицией Конституционного Суда Р</w:t>
      </w:r>
      <w:r>
        <w:rPr>
          <w:color w:val="000000"/>
          <w:sz w:val="24"/>
          <w:szCs w:val="24"/>
          <w:lang w:val="ru-RU"/>
        </w:rPr>
        <w:t>Ф</w:t>
      </w:r>
      <w:r>
        <w:rPr>
          <w:color w:val="000000"/>
          <w:sz w:val="24"/>
          <w:szCs w:val="24"/>
        </w:rPr>
        <w:t xml:space="preserve">, изложенной в его определении от </w:t>
      </w:r>
      <w:r>
        <w:rPr>
          <w:color w:val="000000"/>
          <w:sz w:val="24"/>
          <w:szCs w:val="24"/>
          <w:lang w:val="ru-RU"/>
        </w:rPr>
        <w:t>08.02.</w:t>
      </w:r>
      <w:r>
        <w:rPr>
          <w:color w:val="000000"/>
          <w:sz w:val="24"/>
          <w:szCs w:val="24"/>
        </w:rPr>
        <w:t>2007 г. № 251-О-П: «…реализация права пользоваться помощью адвоката (защитника) на той или иной стадии уголовного судопроизводства не может быть поставлена в зависимость от усмотрения должностного лица или органа, в производстве которого находится уголовное дело, т.е. от решения, не основанного на перечисленных в уголовно-процессуальном законе обстоятельствах, предусматривающих обязательное участие защитника в уголовном судопроизводстве, в том числе по назначению». Манипулирование правом на защиту, чем бы оно ни мотивировалось, недопустимо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омиссия неоднократно отмечала, что </w:t>
      </w:r>
      <w:r>
        <w:rPr>
          <w:sz w:val="24"/>
          <w:szCs w:val="24"/>
        </w:rPr>
        <w:t>защитник по назначению должен располагать надлежащими данными об извещении защитника по соглашению и отказ в предоставлении таких данных следует рассматривать как их отсутствие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этому при рассматриваемых обстоятельствах адвокат, выделенный в порядке ст. 51 УПК РФ, не должен был принимать поручение на защиту П.В.Д. В свою очередь, Представитель Совета АПМО, действуя как в интересах недопущения нарушения адвокатами Ш. судебного района Решения Совета ФПА РФ от 27.09.2013 г. «О «двойной защите», так и адвоката по соглашению и самого П.В.Д., после установления вышеуказанных обстоятельств, не должен был выделять адвоката в порядке ст. 51 УПК РФ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Г.Э.П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21:03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8T07:10:00Z</dcterms:modified>
  <cp:revision>7</cp:revision>
  <dc:subject/>
  <dc:title>ЗАКЛЮЧЕНИЕ  КВАЛИФИКАЦИОННОЙ КОМИССИИ</dc:title>
</cp:coreProperties>
</file>